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Сведения о финансово-экономическом состоянии субъектов малого и среднего </w:t>
      </w:r>
      <w:r>
        <w:rPr>
          <w:sz w:val="44"/>
        </w:rPr>
        <w:t>предпринимательства</w:t>
      </w:r>
      <w:r>
        <w:rPr/>
        <w:t xml:space="preserve">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на территории Чудиновского сельского поселения 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на 31.12.2020 г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На территории Чудиновского сельского поселения зарегистрировано 3 субъекта малого и среднего предпринимательства: В том числе заняты розничной торговлей – 2, сельским хозяйством – 1. Осуществляют предпринимательскую деятельность 3 индивидуальных предпринимателя .Финансово-экономическое состояние субъектов малого и среднего предпринимательства – стаби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территории Чудиновского сельского поселения Октябрьского муниципального района. </w:t>
      </w:r>
    </w:p>
    <w:p>
      <w:pPr>
        <w:pStyle w:val="Normal"/>
        <w:numPr>
          <w:ilvl w:val="0"/>
          <w:numId w:val="1"/>
        </w:numPr>
        <w:rPr/>
      </w:pPr>
      <w:r>
        <w:rPr/>
        <w:t>Чудиновское сельпо И.П. Усков . с. Чудиново, ул.Ленина 29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зничная торговля продовольственными товарами и товарами смешанного тип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.П. Санайко Е.В. с.Чудиново ул.Ленина дом. 33 розничная торговля продовольственными товарами и товарами смешан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Оборот товаров (работ, услуг), производимых субъектами малого и среднего предпринимательства за 2020 год составил 9900000 рублей по виду экономической деятельности розничной торговли продовольственными товарами и товарами смешанн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финансово-экономическом состоянии субъектов малого и среднего предпринимательства .</w:t>
      </w:r>
    </w:p>
    <w:p>
      <w:pPr>
        <w:pStyle w:val="Normal"/>
        <w:rPr/>
      </w:pPr>
      <w:r>
        <w:rPr/>
        <w:t>На территории Чудиновского сельского поселения зарегистрировано 3 субъекта малого и среднего предпринимательства:</w:t>
      </w:r>
    </w:p>
    <w:p>
      <w:pPr>
        <w:pStyle w:val="Normal"/>
        <w:rPr/>
      </w:pPr>
      <w:r>
        <w:rPr/>
        <w:t xml:space="preserve"> </w:t>
      </w:r>
      <w:r>
        <w:rPr/>
        <w:t>В том числе заняты розничной торговлей – 2 сельским хозяйством – 1.</w:t>
      </w:r>
    </w:p>
    <w:p>
      <w:pPr>
        <w:pStyle w:val="Normal"/>
        <w:rPr/>
      </w:pPr>
      <w:r>
        <w:rPr/>
        <w:t xml:space="preserve"> </w:t>
      </w:r>
      <w:r>
        <w:rPr/>
        <w:t>Осуществляют предпринимательскую деятельность 3 индивидуальных предпринимателя Финансово-экономическое состояние субъектов малого и среднего предпринимательства – стабиль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1:00Z</dcterms:created>
  <dc:creator>Admin</dc:creator>
  <dc:description/>
  <cp:keywords/>
  <dc:language>en-US</dc:language>
  <cp:lastModifiedBy>Компик</cp:lastModifiedBy>
  <cp:lastPrinted>2017-01-16T11:44:00Z</cp:lastPrinted>
  <dcterms:modified xsi:type="dcterms:W3CDTF">2021-03-04T11:34:00Z</dcterms:modified>
  <cp:revision>6</cp:revision>
  <dc:subject/>
  <dc:title>Сведения о финансово-экономическом состоянии субъектов малого и среднего предпринимательства На территории Лысковского сельского поселения На территории Лысковского сельского поселения зарегистрировано 2 субъекта малого и среднего предпринимательства: В </dc:title>
</cp:coreProperties>
</file>